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Озинского муниципального района по расходам в разрезе разделов и подразделов классификации расходов</w:t>
      </w:r>
    </w:p>
    <w:p>
      <w:pPr>
        <w:pStyle w:val="Normal"/>
        <w:jc w:val="center"/>
        <w:rPr/>
      </w:pPr>
      <w:r>
        <w:rPr>
          <w:b/>
        </w:rPr>
        <w:t>на 1 апрел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26"/>
        <w:gridCol w:w="1126"/>
        <w:gridCol w:w="1151"/>
        <w:gridCol w:w="1126"/>
        <w:gridCol w:w="1079"/>
        <w:gridCol w:w="105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е назначения 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у 2017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9,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8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8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58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9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0,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2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3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КИНЕМАТ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7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,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храна семьи и дет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чие межбюджетных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1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74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1-24T09:07:00Z</cp:lastPrinted>
  <dcterms:modified xsi:type="dcterms:W3CDTF">2017-04-11T09:56:00Z</dcterms:modified>
  <cp:revision>4</cp:revision>
  <dc:subject/>
  <dc:title>ОБЩЕГОСУДАРСТВЕННЫЕ ВОПРОСЫ</dc:title>
</cp:coreProperties>
</file>